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me i prezime:</w:t>
      </w:r>
      <w:r>
        <w:rPr>
          <w:rFonts w:cs="Arial" w:ascii="Arial" w:hAnsi="Arial"/>
        </w:rPr>
        <w:t xml:space="preserve"> ______________________________________           </w:t>
      </w:r>
      <w:r>
        <w:rPr>
          <w:rFonts w:cs="Arial" w:ascii="Arial" w:hAnsi="Arial"/>
          <w:b/>
        </w:rPr>
        <w:t>Razred:</w:t>
      </w:r>
      <w:r>
        <w:rPr>
          <w:rFonts w:cs="Arial" w:ascii="Arial" w:hAnsi="Arial"/>
        </w:rPr>
        <w:t xml:space="preserve">  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 znanja iz prirode i druš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e: Obitelj, Rodbina, Kultura stanovanja, Kućanski uređaji, Zaštita od pož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ŽLJIVO ČITAJ ZADATKE I RJEŠAVAJ PREMA UPUTAM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kruži ispravno tvrd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bitelj se dijeli na malu i veliku.                                                      DA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žu obitelj čine baka i djed.                                                             DA 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Sestre i braća mojih roditelja meni su rodbina.                                DA 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jna, strina i tetak moja su svojta.                                                   DA 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Obitelj ne može stanovati u stambenoj zgradi.                                 DA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uni rečenice isprav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Širu obitelj čine  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vi članovi obitelji trebaju se međusobno ___________________ , _______________ i 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min brat je moj  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atin brat je moj   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mina sestra je moja 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 sam mojim roditeljima 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joj baki i djedu sam 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rtaj prostorije koje na pripadaju obiteljskoj kuć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nevna soba,  kupatilo, dizalo, spavaća soba, više stanova,  hodni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o spoji dijelove rečen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Spavaća soba                                                              lakše obavljanje kućanskih poslov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Kućanski uređaji služe za                                          ne smiju se upotreblja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Televizor, glazbeni i DVD uređaji                             služe za zabavu.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Neispravni kućanski uređaji                                      služi za spav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i na pitan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Što  može prouzročiti neispravno rukovanje vatr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Čime se najsigurnije gasi pož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Koga treba zvati kad izbije pož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Na koji broj telefona obavještavamo o požar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U slučaju izbijanja požara u školi, kako ćemo biti upozoren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Na koji način treba napustiti školsku zgradu u slučaju poža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JERUJEM DA SU TVOJI ZADATCI USPJEŠNO RIJEŠENI, ALI IPAK IH JOŠ JEDNOM PREGLEDAJ I POPRAVI UKOLIKO NAĐEŠ POGREŠ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26238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RETNO!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02:00Z</dcterms:created>
  <dc:creator>User</dc:creator>
  <dc:description/>
  <cp:keywords/>
  <dc:language>en-US</dc:language>
  <cp:lastModifiedBy>Đurđica Krtanjek</cp:lastModifiedBy>
  <dcterms:modified xsi:type="dcterms:W3CDTF">2012-08-04T11:02:00Z</dcterms:modified>
  <cp:revision>2</cp:revision>
  <dc:subject/>
  <dc:title/>
</cp:coreProperties>
</file>